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4772-4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45/2111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exact" w:line="240"/>
        <w:ind w:right="-6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17 июля 2024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и.о. мирового судьи судебного участка № 11 </w:t>
      </w:r>
      <w:r>
        <w:rPr>
          <w:rFonts w:cs="Times New Roman" w:ascii="Times New Roman" w:hAnsi="Times New Roman"/>
          <w:sz w:val="24"/>
          <w:szCs w:val="24"/>
        </w:rPr>
        <w:t>Нижневартовского судебного района города окружного значения Нижневартовска Ханты-Мансийского автономного округа - Югры</w:t>
      </w:r>
    </w:p>
    <w:p>
      <w:pPr>
        <w:pStyle w:val="Style16"/>
        <w:ind w:left="-539" w:right="-6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лавного бухгалтера МАДОУ города Нижневартовска детский сад № 80 «Светлячок», Антонюк Ирины Николаевны, родившейся … года в …, проживающей в ….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лавный бухгалтер МАДОУ города Нижневартовска детский сад № 80 «Светлячок», Антонюк И.Н. осуществляя деятельность по адресу: г. Нижневартовск, ул. 60 лет Октября, д. 47, допустила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а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04.03.2024, фактически представлены 21.05.2024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нтонюк И.Н.  в судебное заседание не явилась, о времени и месте рассмотрения дела извещена надлежащим образом, о причинах неявки мировому судье не сообщила и не просила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027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</w:rPr>
        <w:t>20240008690 от 31.05.2024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6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предоставлена с пропуском установленного срок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Антонюк И.Н.   совершила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Антонюк Ирину Николаевну признать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ёхсот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173958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копии постановления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